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策略管理與訓練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12/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張福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TTQS</w:t>
      </w:r>
      <w:r>
        <w:rPr>
          <w:rFonts w:eastAsia="標楷體"/>
          <w:sz w:val="32"/>
          <w:szCs w:val="32"/>
        </w:rPr>
        <w:t>評核委員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前言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策略管理多年來一直被企業界、學術界所重視，但由於不同學者所強調之重點有所不同，至今仍未有一個被所有人接受的策略管理理論。隨著經濟趨勢、經營環境的不同，因勢而生的策略思考方式，亦隨之改變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世界著名的管理大師</w:t>
      </w:r>
      <w:r>
        <w:rPr>
          <w:rFonts w:eastAsia="標楷體"/>
          <w:sz w:val="32"/>
          <w:szCs w:val="32"/>
        </w:rPr>
        <w:t>Henry Mintzberg</w:t>
      </w:r>
      <w:r>
        <w:rPr>
          <w:rFonts w:eastAsia="標楷體"/>
          <w:sz w:val="32"/>
          <w:szCs w:val="32"/>
        </w:rPr>
        <w:t>的看法，將目前已被提出之策略管理理論區分為十大學派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這種區分方式不見得被所有人接受，爲方便說明，本文採此分類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從「環境機會與威脅」、「本身條件」、「組織目標」角度來檢討策略，稱之為「設計學派」，即是以</w:t>
      </w:r>
      <w:r>
        <w:rPr>
          <w:rFonts w:eastAsia="標楷體"/>
          <w:sz w:val="32"/>
          <w:szCs w:val="32"/>
        </w:rPr>
        <w:t>SWOT</w:t>
      </w:r>
      <w:r>
        <w:rPr>
          <w:rFonts w:eastAsia="標楷體"/>
          <w:sz w:val="32"/>
          <w:szCs w:val="32"/>
        </w:rPr>
        <w:t>分析最著名，</w:t>
      </w:r>
      <w:r>
        <w:rPr>
          <w:rFonts w:eastAsia="標楷體"/>
          <w:sz w:val="32"/>
          <w:szCs w:val="32"/>
        </w:rPr>
        <w:t>TTQS</w:t>
      </w:r>
      <w:r>
        <w:rPr>
          <w:rFonts w:eastAsia="標楷體"/>
          <w:sz w:val="32"/>
          <w:szCs w:val="32"/>
        </w:rPr>
        <w:t>評核時最常見到受評單位以此為策略思考源頭。部分學者致力於在規模龐大且業務複雜的層級組織中建立完備制度，包括財物指標、策略計畫、策略績效考核等，稱之為「規劃學派」，這種做法在</w:t>
      </w:r>
      <w:r>
        <w:rPr>
          <w:rFonts w:eastAsia="標楷體"/>
          <w:sz w:val="32"/>
          <w:szCs w:val="32"/>
        </w:rPr>
        <w:t>TTQS</w:t>
      </w:r>
      <w:r>
        <w:rPr>
          <w:rFonts w:eastAsia="標楷體"/>
          <w:sz w:val="32"/>
          <w:szCs w:val="32"/>
        </w:rPr>
        <w:t>評核中也常見。若是經由大量個案分析，藉以培養學習面對複雜問題，則稱之為「定位學派」。有人主張領導人才是策略制定的真正關鍵，稱之為「創新學派」。上述觀點，基本上假設策略決策者是理性的，可有效率處理資訊、整合意見，但實際上可發現領導人常因個人經驗與背景，扭曲他們對資訊的感受與解讀，如何減少溝通、思維與決策盲點，稱之為「認知學派」。有學者認為組織只要內部具學習與適應的彈性，在不斷調適過程中，可找到合適的路線，這稱之為「學習學派」。有學者對組織成員間共享的價值與行為模式更加重視，稱之為「文化學派」。對組織在求生存的過程中，建立各種網絡關係與策略聯盟，這稱之為「權力學派」。此外包括視外部環境為策略抉擇與組織設計最主要因素，稱之為「環境學派」。而認為策略或組織可明確劃分為若干類型，策略行動則相當於從這一類型轉變為另一類型的變革過程，稱之為「形構學派」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從上述簡略說明，可看出目前</w:t>
      </w:r>
      <w:r>
        <w:rPr>
          <w:rFonts w:eastAsia="標楷體"/>
          <w:sz w:val="32"/>
          <w:szCs w:val="32"/>
        </w:rPr>
        <w:t>TTQS</w:t>
      </w:r>
      <w:r>
        <w:rPr>
          <w:rFonts w:eastAsia="標楷體"/>
          <w:sz w:val="32"/>
          <w:szCs w:val="32"/>
        </w:rPr>
        <w:t>制度下所提之策略與設計學派、規劃學派、創新學派、定位學派、學習學派等理論較具關係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策略理論與訓練之關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文嘗試從五個策略管理理論的角度來觀察訓練規劃的問題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設計學派與訓練</w:t>
      </w:r>
    </w:p>
    <w:p>
      <w:pPr>
        <w:pStyle w:val="Normal"/>
        <w:ind w:left="-3" w:hanging="67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設計學派係以外在環境與內在環境之評估為主軸，最著名的理論是</w:t>
      </w:r>
      <w:r>
        <w:rPr>
          <w:rFonts w:eastAsia="標楷體"/>
          <w:sz w:val="32"/>
          <w:szCs w:val="32"/>
        </w:rPr>
        <w:t>SWOT</w:t>
      </w:r>
      <w:r>
        <w:rPr>
          <w:rFonts w:eastAsia="標楷體"/>
          <w:sz w:val="32"/>
          <w:szCs w:val="32"/>
        </w:rPr>
        <w:t>分析。由於該理論最常見，也被廣泛使用，甚至政府部門也都在使用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於</w:t>
      </w:r>
      <w:r>
        <w:rPr>
          <w:rFonts w:eastAsia="標楷體"/>
          <w:sz w:val="32"/>
          <w:szCs w:val="32"/>
        </w:rPr>
        <w:t>SWOT</w:t>
      </w:r>
      <w:r>
        <w:rPr>
          <w:rFonts w:eastAsia="標楷體"/>
          <w:sz w:val="32"/>
          <w:szCs w:val="32"/>
        </w:rPr>
        <w:t>分析簡單易懂，且策略之掌握與責任歸屬於企業執行者，頗符合台灣以中小企業為主的環境，故在</w:t>
      </w:r>
      <w:r>
        <w:rPr>
          <w:rFonts w:eastAsia="標楷體"/>
          <w:sz w:val="32"/>
          <w:szCs w:val="32"/>
        </w:rPr>
        <w:t>TTQS</w:t>
      </w:r>
      <w:r>
        <w:rPr>
          <w:rFonts w:eastAsia="標楷體"/>
          <w:sz w:val="32"/>
          <w:szCs w:val="32"/>
        </w:rPr>
        <w:t>評核時，受評單位為中小企業常以</w:t>
      </w:r>
      <w:r>
        <w:rPr>
          <w:rFonts w:eastAsia="標楷體"/>
          <w:sz w:val="32"/>
          <w:szCs w:val="32"/>
        </w:rPr>
        <w:t>SWOT</w:t>
      </w:r>
      <w:r>
        <w:rPr>
          <w:rFonts w:eastAsia="標楷體"/>
          <w:sz w:val="32"/>
          <w:szCs w:val="32"/>
        </w:rPr>
        <w:t>分析所產生之策略作為訓練規劃。但是設計學派作為訓練規劃之依據時，也面臨幾項考驗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對「組織優勢與劣勢之評估」的工作，忽略了學習過程的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要性。因為未經實際測試之前，如何確定其優勢爲何？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設計學派最重要的概念是「結構隨策略而調整」，然而組織</w:t>
      </w:r>
    </w:p>
    <w:p>
      <w:pPr>
        <w:pStyle w:val="Normal"/>
        <w:ind w:left="-3" w:hanging="67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改變既有策略時，那些策略必須放棄，並無明確說法，這明</w:t>
      </w:r>
    </w:p>
    <w:p>
      <w:pPr>
        <w:pStyle w:val="Normal"/>
        <w:ind w:left="-6" w:hanging="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顯衝擊訓練規劃的工作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對「制定明確策略」的說法，可能無法因應瞬息萬變的環境，</w:t>
      </w:r>
    </w:p>
    <w:p>
      <w:pPr>
        <w:pStyle w:val="Normal"/>
        <w:ind w:hanging="96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使得訓練規劃失去遵循方向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由於「策略制定與執行分開思考」，以致在辦公室擬定出來</w:t>
      </w:r>
    </w:p>
    <w:p>
      <w:pPr>
        <w:pStyle w:val="Normal"/>
        <w:ind w:left="1" w:hanging="4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之策略是否符合實際需要受到質疑。若策略不確定，又如何</w:t>
      </w:r>
    </w:p>
    <w:p>
      <w:pPr>
        <w:pStyle w:val="Normal"/>
        <w:ind w:left="-7" w:hanging="67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規劃出所需要之訓練課程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設計學派的理論，企業或訓練機構若判斷其組織所面臨之環境變遷速度尚稱穩定時，則採此理論應是無虞。也就是在運作穩定環境的時期，以</w:t>
      </w:r>
      <w:r>
        <w:rPr>
          <w:rFonts w:eastAsia="標楷體"/>
          <w:sz w:val="32"/>
          <w:szCs w:val="32"/>
        </w:rPr>
        <w:t>SWOT</w:t>
      </w:r>
      <w:r>
        <w:rPr>
          <w:rFonts w:eastAsia="標楷體"/>
          <w:sz w:val="32"/>
          <w:szCs w:val="32"/>
        </w:rPr>
        <w:t>分析所產生之策略作為訓練規劃之依據應屬可行的作法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規劃學派與訓練</w:t>
      </w:r>
    </w:p>
    <w:p>
      <w:pPr>
        <w:pStyle w:val="Normal"/>
        <w:ind w:firstLine="544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規劃學派所重視的是策略的形成必須讓每一步驟均進行可行性檢驗，且各項規劃都要進行研究。從規劃學派的策略形成頗符合</w:t>
      </w:r>
      <w:r>
        <w:rPr>
          <w:rFonts w:eastAsia="標楷體"/>
          <w:sz w:val="32"/>
          <w:szCs w:val="32"/>
        </w:rPr>
        <w:t>TTQS</w:t>
      </w:r>
      <w:r>
        <w:rPr>
          <w:rFonts w:eastAsia="標楷體"/>
          <w:sz w:val="32"/>
          <w:szCs w:val="32"/>
        </w:rPr>
        <w:t>制度，因為它從規劃、執行與檢討等步驟，均清楚點出方向，進而使得訓練規劃更為容易。但實務上卻不是如此，因為策略規劃存在許多致命性的錯誤，例如幕僚人員接管策略規劃過程；策略規劃忽略組織層面與文化層面的需求；策略計畫過度集中在合併、購併、業務縮編等項目，而忽略核心專業的發展；在不確定環境下，單一預測對策略規劃並不是合適的基礎等。由於這些問題可能造成無法規劃出合適策略，進而影響合宜的訓練規劃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從規劃學派的理論可看出，只有相當穩定或至少可事先預測或組織可控制的情境下，才能提出符合組織所需之策略，進而作為訓練規劃之依據。但是在面臨遽變環境時，則必須尋求隨機應變的策略；也就是訓練規劃的方向應具彈性，而非僵硬不易更替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定位學派與訓練</w:t>
      </w:r>
    </w:p>
    <w:p>
      <w:pPr>
        <w:pStyle w:val="Normal"/>
        <w:ind w:firstLine="53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定位學派的相關理論，如</w:t>
      </w:r>
      <w:r>
        <w:rPr>
          <w:rFonts w:eastAsia="標楷體"/>
          <w:sz w:val="32"/>
          <w:szCs w:val="32"/>
        </w:rPr>
        <w:t>BGG</w:t>
      </w:r>
      <w:r>
        <w:rPr>
          <w:rFonts w:eastAsia="標楷體"/>
          <w:sz w:val="32"/>
          <w:szCs w:val="32"/>
        </w:rPr>
        <w:t>成長潛力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市場占有率矩陣、經驗曲線、</w:t>
      </w:r>
      <w:r>
        <w:rPr>
          <w:rFonts w:eastAsia="標楷體"/>
          <w:sz w:val="32"/>
          <w:szCs w:val="32"/>
        </w:rPr>
        <w:t>PIMS</w:t>
      </w:r>
      <w:r>
        <w:rPr>
          <w:rFonts w:eastAsia="標楷體"/>
          <w:sz w:val="32"/>
          <w:szCs w:val="32"/>
        </w:rPr>
        <w:t>分析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利潤衝擊分析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Michael Porter</w:t>
      </w:r>
      <w:r>
        <w:rPr>
          <w:rFonts w:eastAsia="標楷體"/>
          <w:sz w:val="32"/>
          <w:szCs w:val="32"/>
        </w:rPr>
        <w:t>競爭分析模型等在不同時期，對企業在策略形成上具有影響力，尤其是競爭分析模型中的五力分析及價值鏈分析在近二、三十年間仍受重視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定位學派的理論是以現在的趨勢推估未來，且過度依賴生硬的數據，與強調策略制定過程的形式。進一步來看，該學派之焦點只基於經濟性，過於狹隘；以傳統大型企業為思考點，忽略利基策略或市場區隔化策略之研究，且不重視內部因素。若從此角度來看，許多中小企業採五力分析來看其策略形成，最終因其策略失真，以致其訓練規劃可能也不能真正符合組織之需要。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通常定位學派適用於情況明確且穩定的環境，正確做法是策略擬定過程除生硬數據外，必須將許多軟性因素一併考量。因此組織如運用定位學派的相關理論找出其策略時，可能在訓練規劃時必須將其他因影響因素加以考量，以更符合組織的真正需求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創新學派與訓練</w:t>
      </w:r>
    </w:p>
    <w:p>
      <w:pPr>
        <w:pStyle w:val="Normal"/>
        <w:ind w:firstLine="53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創新學派最中心的概念就是願景，這也是近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幾年各界常引用的概念。它認為策略存在於領導心目中的看法，尤其是一種長期發展方向或判斷。另外也認為策略形成根源於領導人的經驗或直覺、領導人會專心推廣其願景、必要時擬定出具體明確的觀念、及組織具可塑性等因素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創新學派受到批評之重點包括只關注於單一個人的行為表現；例行營運活動被忽略；願景塑造不夠具體，且未來不明確的情況下也不可能做得到；企業經理人過於專注於單一事項；追求願景的趨勢對領導人而言可能形成極大且不必要之負擔；願景可能使人分心而不注意到他們真正應做的工作。因此在進行訓練規劃時，必須將願景下的營運計畫具體呈現，以融合兩者的關係，使得訓練的結果能真正達到組織卻追求之目標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習學派與訓練</w:t>
      </w:r>
    </w:p>
    <w:p>
      <w:pPr>
        <w:pStyle w:val="Normal"/>
        <w:ind w:firstLine="53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習學派認為策略制定者會隨時間的經過不斷地學習，可見其概念與訓練工作是密不可分。該學派認為組織面臨環境是複雜不可預測，且結合策略不可或缺之知識基礎，所以策略形成最重要是隨時間採取一種學習過程的形式。而且領導人必須是最主要學習者，而且常是集體制度在學習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習學派近年來受到許多重視，從</w:t>
      </w:r>
      <w:r>
        <w:rPr>
          <w:rFonts w:eastAsia="標楷體"/>
          <w:sz w:val="32"/>
          <w:szCs w:val="32"/>
        </w:rPr>
        <w:t>Peter Senge</w:t>
      </w:r>
      <w:r>
        <w:rPr>
          <w:rFonts w:eastAsia="標楷體"/>
          <w:sz w:val="32"/>
          <w:szCs w:val="32"/>
        </w:rPr>
        <w:t>的第五項修練、野中郁次郎和竹內弘高的知識創造、</w:t>
      </w:r>
      <w:r>
        <w:rPr>
          <w:rFonts w:eastAsia="標楷體"/>
          <w:sz w:val="32"/>
          <w:szCs w:val="32"/>
        </w:rPr>
        <w:t>Hamel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Prahalad</w:t>
      </w:r>
      <w:r>
        <w:rPr>
          <w:rFonts w:eastAsia="標楷體"/>
          <w:sz w:val="32"/>
          <w:szCs w:val="32"/>
        </w:rPr>
        <w:t>的核心能力，甚至混沌理論均屬之。尤其前三項理論均有不少支持者，且在組織學習中扮演非常重要的角色。其相關做法已被不少組織融入其學習之中，也就是訓練規劃中已包括相關的課程，例如組織如何共同學習、組織如何達到知識創新、組織如何提高其核心能力等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組織在訓練規劃時如何運用學習學派的理論呢？基本上應注意下列兩項問題：第一，對那些必須在極度複雜環境中運作的專業型組織，因產生策略之知識極為廣泛，故此類集體學習就突顯其必要性，如醫院；第二，任何一個面臨到一種真正新奇情況的組織，為真正了解目前正發生的狀況，通常必須進行學習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三、結語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策略管理與訓練兩者之關係具高度相關性，即是策略制定後，將對組織內員工進行訓練，使其能執行該項策略。另訓練工作會依員工職能分析的結果，決定員工應加強訓練的部分，從部份的策略理論如文化學派中之文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尤其意識形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促進現存策略之持續，這必須透過訓練等各種方式逐漸形成。因此策略管理與訓練之關係是密不可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0:00Z</dcterms:created>
  <dc:creator>PC01</dc:creator>
  <dc:description/>
  <cp:keywords/>
  <dc:language>en-US</dc:language>
  <cp:lastModifiedBy>ttqs004</cp:lastModifiedBy>
  <cp:lastPrinted>2012-04-10T15:59:00Z</cp:lastPrinted>
  <dcterms:modified xsi:type="dcterms:W3CDTF">2012-10-16T08:46:00Z</dcterms:modified>
  <cp:revision>5</cp:revision>
  <dc:subject/>
  <dc:title>策略管理與訓練</dc:title>
</cp:coreProperties>
</file>